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</w:t>
        <w:tab/>
        <w:tab/>
        <w:tab/>
        <w:tab/>
        <w:t>89MS0027-01-2024-007172-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5-1196/2111/2024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 сентября 2024 года                </w:t>
        <w:tab/>
        <w:tab/>
        <w:tab/>
        <w:t xml:space="preserve">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ймарданова Евгения Валерьевича, … года рождения, </w:t>
      </w:r>
      <w:r>
        <w:rPr>
          <w:bCs/>
          <w:sz w:val="24"/>
          <w:szCs w:val="24"/>
        </w:rPr>
        <w:t xml:space="preserve">уроженца …, работающего в …, в/у: серия ….. </w:t>
      </w:r>
      <w:r>
        <w:rPr>
          <w:sz w:val="24"/>
          <w:szCs w:val="24"/>
        </w:rPr>
        <w:t>проживающего по адресу: ….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аймарданов Е.В., 18.07.2024 года в 21 часов 59 минут на 226 км. а/д. Сургут-Салехард, управлял транспортным средством «</w:t>
      </w:r>
      <w:r>
        <w:rPr>
          <w:sz w:val="24"/>
          <w:szCs w:val="24"/>
          <w:lang w:val="en-US"/>
        </w:rPr>
        <w:t>SITR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» государственный номер ...регион, оборудованным устройством, препятствующим идентификации государственных регистрационных номеров, а именно, рамка с гос. номером была опущена вниз, чем нарушил п. 2 ОП ПДД РФ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Шаймарданов Е.В. при рассмотрении материалов дела пояснил, что не заметил, что рамка опущен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ровой судья, исследовав материалы дела: протокол 89 АП 046267 об административном правонарушении от 18.07.2024 с которым Шаймарданов Е.В., ознакомлен, последнему были разъяснены его процессуальные права, предусмотренные ст. 25.1 Кодекса РФ об АП, ст. 51 конституции РФ; объяснение Шаймарданова Е.В. от 18.07.2024;  рапорт от 18.07.2024; параметры поиска; карточку учета транспортного средства; фото фиксация транспортного средства «SITRAK C7N» государственный номер ..., с опущенной рамкой гос. номера;      карточку операции с ВУ;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</w:t>
      </w:r>
      <w:r>
        <w:rPr>
          <w:color w:val="FF0000"/>
          <w:sz w:val="24"/>
          <w:szCs w:val="24"/>
        </w:rPr>
        <w:t>Шаймарданов Е.В.,</w:t>
      </w:r>
      <w:r>
        <w:rPr>
          <w:sz w:val="24"/>
          <w:szCs w:val="24"/>
        </w:rPr>
        <w:t xml:space="preserve">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bCs/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(в том числе только одного из них</w:t>
      </w:r>
      <w:r>
        <w:rPr>
          <w:sz w:val="24"/>
          <w:szCs w:val="24"/>
        </w:rPr>
        <w:t>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Шаймарданов Е.В., эксплуатировал транспортное средство, оборудованное устройством, препятствующим идентификации государственных регистрационных номеров, а именно, рамка с гос. номером была опущена вниз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Шаймарданов Е.В., совершил административное правонарушение, предусмотренное ч. 2 ст. 12.2 Кодекса РФ об АП, </w:t>
      </w:r>
      <w:r>
        <w:rPr>
          <w:bCs/>
          <w:sz w:val="24"/>
          <w:szCs w:val="24"/>
        </w:rPr>
        <w:t>которая предусматривает ответственность за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уясь ст.ст. 23.1, 29.9, 29.10 Кодекса РФ об АП, мировой судья,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аймарданова Евгения Валерьевича,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ЯНАО (УМВД России по ЯНАО л/с 04901500300) ЕКС 0310064300000001900 ИНН:8901003107, КПП:890101001, БИК: 007182108, Р/Счет: 40102810145370000008, ОКТМО: 71958000, КАК: 18811601123010001140, Банк получателя: РКЦ Салехард, г. Салехард, УФК по Ямало-Ненецкому автономному округу, УИН: 18810489240120004579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sz w:val="24"/>
          <w:szCs w:val="24"/>
          <w:u w:val="single"/>
        </w:rPr>
        <w:t>то есть в размере 2500 рублей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